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inladung zur Mitgliederversammlu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r IG Metall Göppingen-Geisling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Organisationswahl in der Verwaltungsstelle Göppingen-Geislingen ist Deine Chance direkten Einfluss auf das Handeln Deiner IG Metall zu nehmen. Beteiligung steht bei uns ganz ob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Kollegin, lieber Kolle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laden Euch zur Wahl der IG Metall  der Delegierten für die IG Metall Verwaltungsstelle Göppingen-Geislingen 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Wahlperiode 2012-2016 werden insgesamt 75 Kolleginnen und Kollegen in unsere Delegiertenversammlung gewähl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n Euch im Wahlkreis Emil Bucher ist ein ordendlicher Delegierter, sowie ein Ersatzdelegierter zu wählen, der oder die Eure Interessen in der Delegiertenversammlung vertritt.</w:t>
      </w:r>
    </w:p>
    <w:p>
      <w:pPr>
        <w:pStyle w:val="Normal"/>
        <w:rPr>
          <w:b/>
          <w:b/>
        </w:rPr>
      </w:pPr>
      <w:r>
        <w:rPr>
          <w:b/>
        </w:rPr>
        <w:t>Wählen darf jedes IG Metall Mitglied mit mindestens 3 Monaten Mitgliedschaft. Wählbar ist jedes IG Metall Mitglied mit mindestens 12 Monaten Mitgliedschaft. Ein satzungsgemäßer Beitrag ist Voraussetz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äheres zu den Statuten erfahrt ihr auf unserer Internetseite bei den Meldungen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goeppingen-geislingen.igm.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:</w:t>
        <w:tab/>
        <w:t>Donnerstag, 19. Januar 2012</w:t>
      </w:r>
    </w:p>
    <w:p>
      <w:pPr>
        <w:pStyle w:val="Normal"/>
        <w:rPr>
          <w:b/>
          <w:b/>
        </w:rPr>
      </w:pPr>
      <w:r>
        <w:rPr>
          <w:b/>
        </w:rPr>
        <w:t xml:space="preserve">Ort: </w:t>
        <w:tab/>
        <w:tab/>
        <w:t>Glashaus Salach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Weberstr. 15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73084 Salach</w:t>
      </w:r>
    </w:p>
    <w:p>
      <w:pPr>
        <w:pStyle w:val="Normal"/>
        <w:rPr>
          <w:b/>
          <w:b/>
        </w:rPr>
      </w:pPr>
      <w:r>
        <w:rPr>
          <w:b/>
        </w:rPr>
        <w:t xml:space="preserve">Beginn: </w:t>
        <w:tab/>
        <w:t>17:00 U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gesordn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. Begrüßung und Eröffnung</w:t>
      </w:r>
    </w:p>
    <w:p>
      <w:pPr>
        <w:pStyle w:val="Normal"/>
        <w:rPr>
          <w:b/>
          <w:b/>
        </w:rPr>
      </w:pPr>
      <w:r>
        <w:rPr>
          <w:b/>
        </w:rPr>
        <w:tab/>
        <w:t>2. Wahl einer Mandatsprüfungs- und Wahlkommission</w:t>
      </w:r>
    </w:p>
    <w:p>
      <w:pPr>
        <w:pStyle w:val="Normal"/>
        <w:rPr>
          <w:b/>
          <w:b/>
        </w:rPr>
      </w:pPr>
      <w:r>
        <w:rPr>
          <w:b/>
        </w:rPr>
        <w:tab/>
        <w:t>3. Aktuelles zum Thema Entgeltsystem bei Emil Bucher</w:t>
      </w:r>
    </w:p>
    <w:p>
      <w:pPr>
        <w:pStyle w:val="Normal"/>
        <w:rPr/>
      </w:pPr>
      <w:r>
        <w:rPr>
          <w:b/>
        </w:rPr>
        <w:tab/>
        <w:t>5. Wahl von einem Delegierten für die Delegiertenversammlung</w:t>
      </w:r>
    </w:p>
    <w:p>
      <w:pPr>
        <w:pStyle w:val="Normal"/>
        <w:rPr/>
      </w:pPr>
      <w:r>
        <w:rPr>
          <w:b/>
        </w:rPr>
        <w:tab/>
        <w:t>6. Wahl von einem Ersatzdelegierten für die Delegiertenversammlung</w:t>
      </w:r>
    </w:p>
    <w:p>
      <w:pPr>
        <w:pStyle w:val="Normal"/>
        <w:rPr>
          <w:b/>
          <w:b/>
        </w:rPr>
      </w:pPr>
      <w:r>
        <w:rPr>
          <w:b/>
        </w:rPr>
        <w:tab/>
        <w:t>7. Verschiede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935</wp:posOffset>
            </wp:positionV>
            <wp:extent cx="2057400" cy="6419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935</wp:posOffset>
            </wp:positionV>
            <wp:extent cx="1485900" cy="50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ir freuen uns auf Eure zahlreiche Teilnah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rnd Rattay</w:t>
        <w:tab/>
        <w:tab/>
        <w:tab/>
        <w:tab/>
        <w:t>Renate Gmoser</w:t>
      </w:r>
    </w:p>
    <w:p>
      <w:pPr>
        <w:pStyle w:val="Normal"/>
        <w:rPr>
          <w:b/>
          <w:b/>
        </w:rPr>
      </w:pPr>
      <w:r>
        <w:rPr>
          <w:b/>
        </w:rPr>
        <w:t>(1. Bevollmächtigter)</w:t>
        <w:tab/>
        <w:tab/>
        <w:t>(2. Bevollmächtigt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24:00Z</dcterms:created>
  <dc:creator>Kocken, Michael</dc:creator>
  <dc:description/>
  <cp:keywords/>
  <dc:language>en-US</dc:language>
  <cp:lastModifiedBy>Kocken, Michael</cp:lastModifiedBy>
  <cp:lastPrinted>2011-12-20T10:29:00Z</cp:lastPrinted>
  <dcterms:modified xsi:type="dcterms:W3CDTF">2011-12-22T12:24:00Z</dcterms:modified>
  <cp:revision>2</cp:revision>
  <dc:subject/>
  <dc:title>Einladung zur Mitgliederversammlung</dc:title>
</cp:coreProperties>
</file>